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il Change Services for Commercial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writing to request oil change services for our commercial fleet consisting of [number of vehicles] vehicles. Regular maintenance is crucial to ensure optimal performance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chedule oil changes for the following vehic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Vehicle Make/Model/Year/License P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Vehicle Make/Model/Year/License P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Vehicle Make/Model/Year/License P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more vehicles a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scheduling these services and any specific requirements you may have. Additionally, we would appreciate an estimate of the cost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