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il Change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! This is a friendly reminder that your vehicle is due for an oil change. Regular oil changes help ensure your vehicle runs smoothly and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commended Oil Change Date**: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ileage Since Last Change**: [Inser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us to schedule your appointment at your earliest convenience. You can reach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! We look forward to serving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