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minder for Oi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friendly reminder that your vehicle is due for an oil change. Regular oil changes are essential for the longevity and performance of your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our records, the last oil change was completed on [last oil change date] at [last oil change mileage]. We recommend that the next oil change be performed at [next oil change mileage] or [next oil change date], whichever comes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to schedule your appointment or if you have any questions regarding your vehicle's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automotiv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