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Your Upcoming Oi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This is a friendly reminder that it's time for your vehicle's scheduled oil change. Regular oil changes are essential for maintaining the performance and longevity of your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/Model:** [Vehicle Mak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Service Date:** [Last 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ed Service Date:** [Recommended 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hedule your oil change, please contact us at [Phone Number] or visit our website at [Website URL]. We recommend making an appointment soon to ensure your vehicle run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usiness Name] for your vehicle maintenance needs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