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Manager's Name or 'Tea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follow up regarding the oil change service I had completed on [date of service] for my vehicle, [make, model, and year of your veh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regarding the service, and if there are any recommendations or further maintenance needed for my vehicle. Additionally, I would like to confirm that the necessary fluids and filters were replaced as part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