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n appointment for an oil change for my vehicle, [make and model of your vehicle],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. I am looking for an appointment that can accommodate m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