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il change service for my vehicle, a [Make, Model, Year], with the VIN [Vehicle Identification Number]. I would like to schedule an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is service, as well as any information regarding the type of oil recommended for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