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oil change for my vehicle, a [Make, Model, Year], with the VIN [VI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the oil change at your earliest convenience, preferably on [preferred date and time]. Please let me know if this works, or if there are alternative slot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if you could use [specific oil type, e.g., synthetic] during the service. If any additional maintenance is recommended based on the current mileage of [current mileage], please feel fre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