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Change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oil change for my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 and Model:** [Your 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i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