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Coordinator position at [Company's Name] as advertised on [where you found the job listing]. With a background in human resources and a passion for fostering employee engagement, I am excited about the opportunity to contribute to your team and support your H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various HR processes, including recruiting, onboarding, and employee relations. By implementing an efficient applicant tracking system, I reduced the hiring process time by [specific percentage or time frame]. Additionally, I played a key role in organizing employee training programs that led to a [specific outcome, such as improved performance or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organizational skills and the ability to multitask effectively in fast-paced environments. My proficiency in HR software and my attention to detail allow me to maintain accurate employee records and ensure compliance with employment laws and regulations. Furthermore, I am committed to promoting a positive workplace culture and have experience in conflict resolution and employ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 commitment to [specific company value or initiative], and I am eager to support this mission while fostering an inclusive and productive work environment. I am excited about the prospect of collaborating with your team to enhance HR processes and contribute to the overall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