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Director position at [Company's Name], as advertised [where you found the job listing]. With over [number] years of experience in human resources management and a proven track record of [specific achievements or skills relevant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specific accomplishment or project related to HR, e.g., "implemented a company-wide talent management system that increased employee retention by X%"]. My expertise in [specific HR skills, such as recruitment, employee relations, performance management, etc.] aligns well with the goals of [Company's Name] to [specific company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detail about the company or its culture], and I am eager to bring my skills in [list relevant skills] to enhance your HR strategies. I believe that fostering a positive workplace culture is essential for driving organizational success, and I am committed to [your commitment related to HR practices or employee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needs of your team. Thank you for considering my application. I look forward to the possibility of discussing my candidacy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