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Executive position at [Company's Name] as advertised on [Where You Found the Job Posting]. With [number] years of experience in Human Resources and a strong background in [specific HR functions, e.g., recruitment, employee relations, performance management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specific achievement or responsibility relevant to the job description]. This experience honed my skills in [list relevant skills, e.g., conflict resolution, talent acquisition], which I believe align closely with the requirements of the HR Execu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that appeals to you, e.g., its values, culture, projects]. I admire [specific aspect of company's HR practices or initiatives], and I am eager to bring my expertise in [your specialty] to further support your team and foster a positive workplace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goals of [Company's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