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rong Cover Letter Checklist for HR Appl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ing Manag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professional greeting (e.g., "Dear [Hiring Manager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on you are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re you found the job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levant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key HR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specific achievements 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quantifiable metrics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kills and Qual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HR-related skills (e.g., recruitment, employee re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certifications (e.g., SHRM-CP, PH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ulture F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are a good fit for the company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alignment with compan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interest i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agerness to discuss in furth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rofessional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polite closing (e.g., "Sincerely," or "Best regard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oofrea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spelling and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larity and conci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ormat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it to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professional font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ailor each cover letter to the specific job and comp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