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[number] years of experience in human resource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My experience in [specific HR area] has equipped me with a deep understanding of [mention a relevant skill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mention a reason related to the company or its values/mission]. I am eager to bring my expertise in [mention another relevant skill] to your organization to [describe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H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