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a strong background in human resources and a passion for fostering a positive workplace cultu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 description]. This experience has equipped me with the skills to [mention key skills or competencies that are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culture that resonates with you]. I believe my experience in [mention any specific HR functions, e.g., recruitment, employee relations, training and development], along with my strong communication and organizational skills, will enable me to make a meaningful impact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human resources to [Company's Name] and work collaboratively with your team to [mention any relevant goals or objectives]. I would be thrilled to discuss how my background, skills, and enthusiasms align with the need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