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[number] years of experience in human resources and a solid background in [specific HR skills or areas such as recruitment, employee relations, etc.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evant to the job]. This experience honed my abilities in [specific skill], which I see as directly relevant to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HR practices], and I am excited about the opportunity to bring my expertise in [specific area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with you. Thank you for considering my candidacy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