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Consultant position at [Company's Name] as advertised [where you found the job posting]. With [number] years of experience in human resources and a solid background in [specific areas of HR, e.g., employee relations, talent acquisition, training and developmen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[mention a specific accomplishment or responsibility related to the job]. This experience honed my ability to [specific skills relevant to the new job], which I believe aligns perfectly with the objective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culture], and I am eager to bring my expertise in [mention relevant skills or experiences] to enhance [Company's Name]'s HR initiatives. My approach to HR is centered on [briefly mention your HR philosophy or strategy], which I believe will benefit your team in achieving [specific goal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can contribute to the succes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