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human resources and a passion for fostering a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demonstrates your skills related to the job]. This experience has equipped me with the skills needed to [relevant task/skill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 specific reason related to the company's values, mission, or projects that resonates with you]. I believe my expertise in [specific skills related to the job] aligns with the goals of your H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