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Hiring Manager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Human Resources [specific position name] at [Company's Name]. With [number] years of experience in HR and a proven track record of [specific achievement or skill relevant to the position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Tailored Introduc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with a strong opening that highlights your enthusiasm for the role and the company. Example: "As a dedicated HR professional with a passion for nurturing talent and fostering a positive workplace culture, I am excited about the opportunity to join [Company's Name]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Relevant Experienc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a specific example of your experience that directly relates to the job requirements. Example: "In my previous role at [Previous Company], I successfully [describe a relevant project or responsibility], which resulted in [specific outcome or metric]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Skills Highligh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erate key HR skills that match the job description. Example: "I possess strong competencies in [mention relevant skills such as recruitment, employee relations, compliance, etc.] that align perfectly with the needs of your HR tea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Cultural Fi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e your understanding of the company's culture and how you align with it. Example: "I admire [Company's Name] commitment to [specific value or mission], and I share the belief that [personal alignment with the company values]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Closing Statem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lude by reiterating your enthusiasm and inviting further discussion. Example: "I am eager to bring my expertise in HR to [Company's Name] and collaborate with your team to achieve [specific goal or objective]. I look forward to the opportunity to discuss how my background and skills can contribute to your succ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my candidac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