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R Manager position at [Company's Name] as advertised on [where you found the job listing]. With [number] years of experience in human resources, I am confident in my ability to contribute effectively to your team and support [Company's Name] in achieving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demonstrates your skills], which led to [outcome/impact]. I am skilled in [list relevant skills or areas of expertise], and I have a strong commitment to fostering a positive company culture and promoting employee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omething specific about the company or its values/initiatives], and I believe my background in [specific experience related to the company or role] aligns well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unique expertise to [Company's Name] and help drive strategic HR initiatives. Thank you for considering my application. I look forward to the possibility of discussing how my skills can benefit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