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HR position at [Company's Name] as advertised on [where you found the job posting]. With a [Your Degree] in [Your Major] from [Your University] and a strong passion for human resour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valuable knowledge in areas such as recruitment, employee relations, and organizational behavior. Additionally, my internships at [Previous Internship Company Name] allowed me to develop hands-on experience in HR processes, including [specific tasks or projects you worked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notable about the company or its culture], and I believe my [specific skills or traits] would be a great match for this role. I am eager to bring my enthusiasm and willingness to learn to the H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