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at [Company's Name] as advertised on [where you found the job posting]. With a passion for cultivating harmonious work environments and a proven track record in human resources management, I am eager to bring my expertise to your team and contribute to your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highlights your skills relevant to the job], which resulted in [quantifiable result or recognition]. This experience not only honed my skills in [relevant skills], but also underscored my commitment to fostering a positive workplac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's culture or values]. I believe that my background in [relevant experience or skills] aligns with your mission of [company's mission or goal]. I am eager to leverage my [specific skills or experiences] to enhance employee engagement and support talent development initiativ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[Company's Name] and help achieve your goals. Thank you for considering my application. I look forward to the possibility of bringing my unique talent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