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osition you are applying for, along with a compelling reason for your interest in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experience and skills that make you a strong candidate for the position. Mention specific achievements or projects related to H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understanding of the company's values and how your professional philosophy aligns with its mission. Offer insights into how you would contribute to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the opportunity to discuss your application further. Invite the recipient to contact you for a convers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subtle design element or border to enhance eleganc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