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Job Title] position at [Company Name]. As an HR professional with [X years] of experience, I am passionate about creating a positive workplace culture and enabling employees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implemented [specific project or initiative], which resulted in [measurable outcome, e.g., increased employee engagement, reduced turnover rates]. My ability to [unique skill or quality] has allowed me to navigate complex HR challeng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ompany Name]'s commitment to [specific company value or initiative] resonates with my dedication to [related personal belief or goal]. I am particularly impressed by [specific company achievement or aspect], and I would be thrilled to contribute to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experience and vision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