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Internship position at [Company Name] as advertised on [where you found the job listing]. I am currently a [Your Year, e.g., sophomore] at [Your University] majoring in [Your Major], and I am eager to apply my academic knowledge and passion for human resource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understanding of core HR principles, including recruitment, employee relations, and organizational behavior. My coursework in [specific relevant courses] has equipped me with the skills necessary to contribute effectively to your team. Additionally, my experience with [any relevant experience, e.g., volunteer work, part-time job, projects] has helped me hone my abilities in communication, teamwork, and problem-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]. I admire [mention any notable initiatives, projects, or company culture aspects], and I am excited about the opportunity to learn from such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bringing my background in [mention relevant skills or tools, e.g., Microsoft Office, HR software] and my dedication to fostering a positive workplace culture to your team. I am confident that my proactive approach and willingness to learn will make me a valuable addition to the [Company Name]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further details on my background and accomplishments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