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HR Assistant position at [Company's Name] as advertised on [Where You Found the Job Posting]. With my strong organizational skills and passion for human resources, I am excited about the opportunity to contribute to your team.</w:t>
      </w:r>
    </w:p>
    <w:p>
      <w:pPr>
        <w:pStyle w:val="PreformattedText"/>
        <w:bidi w:val="0"/>
        <w:spacing w:before="0" w:after="0"/>
        <w:jc w:val="left"/>
        <w:rPr/>
      </w:pPr>
      <w:r>
        <w:rPr/>
        <w:t>In my previous role at [Your Previous Company], I successfully managed various administrative tasks, including maintaining employee records, assisting with recruitment processes, and coordinating onboarding activities. My attention to detail and proficiency in HR software have enabled me to streamline processes and enhance efficiency.</w:t>
      </w:r>
    </w:p>
    <w:p>
      <w:pPr>
        <w:pStyle w:val="PreformattedText"/>
        <w:bidi w:val="0"/>
        <w:spacing w:before="0" w:after="0"/>
        <w:jc w:val="left"/>
        <w:rPr/>
      </w:pPr>
      <w:r>
        <w:rPr/>
        <w:t>Furthermore, my excellent interpersonal skills allow me to communicate effectively with team members and contribute to a positive workplace environment. I am committed to supporting HR initiatives and ensuring that employees feel valued and engaged.</w:t>
      </w:r>
    </w:p>
    <w:p>
      <w:pPr>
        <w:pStyle w:val="PreformattedText"/>
        <w:bidi w:val="0"/>
        <w:spacing w:before="0" w:after="0"/>
        <w:jc w:val="left"/>
        <w:rPr/>
      </w:pPr>
      <w:r>
        <w:rPr/>
        <w:t>I am eager to bring my skills and enthusiasm to [Company's Name] and support your HR team in achieving its goals. Thank you for considering my application. I look forward to the opportunity to discuss how I can contribute to your esteemed organiz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