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HR Specialist position at [Company's Name] as advertised [where you found the job listing]. With [number] years of experience in human resources and a proven track record of [specific skill or achievement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responsibility or achievement]. This experience honed my skills in [specific HR skills], which I believe will be valuable in enhancing [Company's Name]'s H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specific about the company or its HR practices] and am eager to bring my expertise in [specific area] to your team. I look forward to the opportunity to discuss how my background, skills, and enthusiasms can support the goal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