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human resources and a passion for fostering a productive workplace culture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implemented a new employee onboarding program that improved retention rates by 20%"]. This experience honed my skills in [mention specific HR skills, e.g., "recruitment, employee relations, and performance management"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culture that appeals to you, e.g., "your commitment to diversity and inclusion aligns perfectly with my professional values"]. I believe that a strong organizational culture is the backbone of employee satisfaction and productivity, and I am excited about the opportunity to contribute to [Company's Name]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y expertise in [mention any specific HR tools or technologies you're proficient in, e.g., "HRIS systems and performance management software"] would allow me to streamline processes and enhance efficiency. I am enthusiastic about the possibility of collaborating with your talented team to promote innovative H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