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a strong opening that grabs attention. Mention the position you're applying for and where you found the job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 - Relevant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your relevant work experience and how it aligns with the specific requirements of the HR position. Highlight key achievements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 - Skills and Attribu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key skills that make you a strong candidate (e.g., communication, conflict resolution, recruitment strategies) and provide examples of how you've successfully used these skills in the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 - Fit for the Compan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your enthusiasm for the company and its culture. Explain why you believe you would be a good fit and how you can contribute to their H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interest in the position and express your willingness to discuss your application further. Thank the hiring manager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