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reference letter for [Employee's Name], who has been employed at [Your Company] as a [Employee's Position] from [Start Date] to [End Date]. During this time, I have had the pleasure of working closely with [Employee's Name] and have witnessed their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has consistently demonstrated a thorough understanding of [specific skills or duties related to OHIP, e.g., health care billing, patient care, etc.]. They have played a crucial role in [specific project or responsibility], contributing significantly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qualities that sets [Employee's Name] apart is their ability to [describe specific qualities, e.g., communicate effectively with patients and staff, manage complex issues, etc.]. Their attention to detail and commitment to excellence have had a positive impact on ou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skills, [Employee's Name] is an excellent team player and has established strong relationships with colleagues and clients alike. Their positive attitude and willingness to go above and beyond make them a valuable asset to an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hesitation in recommending [Employee's Name] for any opportunities related to OHIP or within the healthcare sector. I am confident that they will excel and contribute positively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