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Employee's Name] regarding their employment at [Company Name] from [Start Date] to [End Date]. During their time with us, [Employee's Name] held the position of [Employee's Position] and was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employment, [Employee's Name] demonstrated [key skills or attributes, e.g., professionalism, teamwork, problem-solving skills]. They consistently [specific accomplishments or contributions], which significantly benefited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nteracts well with both colleagues and clients, showing [soft skills such as communication, adaptability, etc.]. Their ability to manage [specific tasks or challenges] effectively highlighted their strong work ethic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Employee's Name] will be a valuable asset to any organization they choose to join. I wholeheartedly recommend them for the position they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