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Applicant's Name] in relation to their application for OHIP. I have had the pleasure of working with [Applicant's Name] at [Your Company/Organization] for [duration of time], where they have held the position of [Applicant's Job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with us, [Applicant's Name] has demonstrated exceptional skills in [specific skills relevant to the role, e.g., patient care, administrative duties, etc.]. They have a strong commitment to [values/mission relevant to healthcare, e.g., providing quality healthcare, patient advocacy], which I believe aligns well with the values of O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applicant's contributions or achievements that highlight their abilities. For instance, you could mention a project, initiative, or any relevant outcome that showcases their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m confident that [Applicant's Name] will be a valuable addition to your organization and will make significant contributions to the OHIP program. I highly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specific examples of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