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[specific position] at OHIP. Having worked closely with [him/her/them] for [duration] at [Your Organization], I have witnessed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demonstrated [mention specific skills, qualities, or achievements relevant to the OHIP position]. [He/She/They] consistently delivered high-quality results, showcasing [his/her/their] ability to [mention relevant abilitie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contributions made by the candidate and how they relate to the OHIP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believe that [Candidate's Name] would be a valuable asset to your team. [His/Her/Their] commitment to [mention relevant values or goals related to the OHIP position] aligns perfectly with the vision of O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