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Applicant's Name] who is applying for a position with [Organization Name]. I have had the pleasure of working with [Applicant's Name] for [duration] at [Company/Institution Name], where [he/she/they] served as [Applicant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with us, [Applicant's Name] demonstrated exceptional [skills/qualities relevant to the position] that I believe make [him/her/them] a strong candidate for the role at OHIP. Some of [his/her/their] key contribution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pecific Contribution/Project/Skill]**: Briefly describe an example that showcases the applicant's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pecific Contribution/Project/Skill]**: Briefly describe another relevant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Specific Contribution/Project/Skill]**: Briefly describe any additional relevant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isplayed [qualities such as professionalism, dedication, teamwork, communication skills, etc.]. [He/She/They] approaches challenges with a positive attitude and has a genuine commitment to [patient care, teamwork, improving proces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Applicant's Name] will be a valuable addition to your team at OHIP. I wholeheartedly recommend [him/her/them] for this position and am confident that [his/her/their] skills and work ethic will greatly benefi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specific examples of [Applicant's Name]'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