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with OHIP. I have had the pleasure of working with [him/her/them] for [duration] at [Your Company/Organization Name] in the capacity of [You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Candidate's Name] demonstrated exceptional skills in [specific skills or qualities relevant to the job], particularly in [provide a detailed example]. This experience has equipped [him/her/them] with a strong foundation in [relevant expertise or knowledge related to O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known for [another strength or quality, e.g., reliability, teamwork, problem-solving], which I believe will directly contribute to [his/her/their] success in the OHIP role. [Include specific instance or accomplishment that highlights this qua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m confident that [Candidate's Name] will be a valuable asset to the OHIP team. [He/She/They] brings not only expertise but also a positive attitude and dedication to [his/her/thei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further information or specific examples of [Candidate's Name]'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