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ovide an employment reference for [Employee's Name], who was employed at [Your Company/Organization Name] from [Start Date] to [End Date] in the capacity of [Employee's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time with us, [Employee's Name] demonstrated exceptional skills in [mention relevant skills and competencies related to the position]. Their ability to [describe specific tasks or responsibilities they excelled at] was invaluable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consistently showed [mention qualities such as professionalism, dedication, teamwork, etc.], and was always willing to go above and beyond to ensure project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mployee's Name] would be a great asset to any team and highly recommend them for the position of [Position they are applying for] at O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