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Employee's Name], who worked with us at [Your Organization/Company Name] from [Start Date] to [End Date] as a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Employee's Name] demonstrated exceptional skills in [briefly describe key skills or responsibilities], and contributed significantly to [mention any specific projects or achievements]. Their ability to [mention any specific traits or experiences relevant to the job] made them a valuable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[positive adjective] individual who is [describe personal qualities that are relevant to employment]. I confidently recommend them for [Position or opportunity they are applying for] at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would like to discuss [Employee's Name]'s qualifications and charact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