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[Job Title] at [Organization Name]. I have had the pleasure of working with [Candidate's Name] for [Duration] at [Your Organization/Company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was consistently impressed by [his/her/their] [specific skills or traits related to the job, e.g., professionalism, dedication, expertise in specific areas relevant to OHIP]. [Candidate's Name] displayed a strong commitment to [mention any relevant projects or responsibilities] and demonstrated exceptional [mention skills like communication, teamwork, problem-sol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achievements I observed was [describe a specific project or accomplishment that highlights the candidate's qualifications]. This experience showed [Candidate's Name]'s ability to [mention relevant abi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skill to your team at OHIP. [He/She/They] would be a valuable asset due to [briefly reiterate their key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