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Employee Name] regarding their employment at [Your Company/Organization]. [Employee Name] held the position of [Employee Job Titl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Employee Name] demonstrated exceptional skills in [describe relevant skills or contributions]. They consistently [mention specific achievements or responsibilities] and exhibited a strong work eth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dditional details about their performance, character, and contributions to the team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 Name] will excel in their future endeavors and will be a valuable asset to any organization. Should you requir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