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has worked as [Employee's Position] at [Your Compan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demonstrated exceptional skills in [list relevant skills or competencies]. They consistently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not only a dedicated worker but also a [mention personal attributes, e.g., team player, problem-solver]. Their ability to [specific task or responsibility] greatly contributed to [specific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any opportunity they pursue. I am confident that they will be an asset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