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[specific position or opportunity] within [Recipient's Company/Organization]. I have had the pleasure of working with [Employee's Name] for [duration] at [Your Company/Organization], where [he/she/they] has served as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Employee's Name] consistently demonstrated exceptional skills in [specific skills or areas relevant to the new position]. [He/She/They] has a strong ability to [provide specific examples of work or achievements]. [Employee's Name] is also known for [mention any personal qualities such as teamwork, leadership, reli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dedication and outstanding performance to [Recipient's Company/Organization]. [He/She/They] would be a valuable addition to your team, and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