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worked at [Your Company/Organization] as a [Employe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in our organization, [Employee's Name] demonstrated exceptional skills in [list relevant skills or qualities], and consistently contributed to [mention specific projects, goals,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 specific example of the employee's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[the position/role they are applying for], as I believe they will bring the same level of dedication and expertise to your organization as they di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