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the [specific OHIP role, e.g., Ontario Health Insurance Program] position at [Company/Organization Name]. I have had the pleasure of working with [Candidate's Name] for [duration] at [Your Company/Organization], where we collaborated on various projects related to [mention relevant project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Candidate's Name] consistently demonstrated exceptional skills in [specific skills or competencies relevant to OHIP roles, e.g., data management, customer service, healthcare policy understanding]. Their ability to [specific achievement or quality that stands out, e.g., analyze complex data or provide exemplary client support] was instrumental in [specific outcome or project su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a deep understanding of OHIP processes and policies, which they continually apply to improve workflow and ensure compliance with regulations. Their attention to detail and commitment to delivering high-quality work make them an invaluable asset to a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echnical abilities, [Candidate's Name] possesses excellent interpersonal skills, allowing them to collaborate effectively with colleagues and clients alike. Their positive attitude and strong work ethic inspire those aroun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excel in the [specific OHIP role] position and contribute significantly to your team's success. I highly recommend them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