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position of [Job Title] at OHIP. I have had the pleasure of working with [Applicant's Name] for [duration] at [Company/Organization Name], where they served as [Applicant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Applicant's Name] consistently exhibited exceptional skills in [specific skills or areas related to the job]. Their ability to [specific example of relevant experience or achievement] demonstrated their commitment and expertise in [relevant field/area]. [He/She/They] excels at [give another example of a skill or attribute], which I believe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is also known for [mention any personal qualities, work ethic, or attitude], making them a pleasure to work with. [He/She/They] effectively collaborated with colleagues and built strong relationships with clients, which is crucial for success in OHIP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the same level of dedication and excellence to OHIP as [he/she/they] has demonstrated in our organization. Should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