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employment reference for [Employee's Name], who has worked with us at [Company Name] as a [Employee's Job Title] from [Start Date] to [End Date]. During this period, [Employee's Name] demonstrated exceptional skills and contributed significant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key responsibiliti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: describe specific task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: describe specific task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: describe specific task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employment, [Employee's Name] exhibited qualiti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ism: [Provide an example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work: [Provide an example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blem-solving: [Provide an example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met or exceeded performance expectations. [He/She/They] was particularly adept at [specific skill or quality], which resulted in [specific outcom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Employee's Name] is a natural leader and took the initiative to [describe a relevant initiative]. Their ability to communicate effectively with both colleagues and clients has greatly enhanced our team's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Employee's Name] for [specific position or opportunity they are applying for with OHIP]. I am confident that [he/she/they] will bring the same level of dedication and excellence to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specific examples of [Employee's Name]'s work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