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Employee's Name], who has worked at [Your Company/Organization] as a [Employee's Job Title] from [Start Date] to [End Date]. During their time with us, [Employee's Name] has consistently demonstrated [specific skills, qualities, or work ethic relevant to the position they are applying for at O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hown exceptional [mention specific skills or achievements relevant to OHIP, e.g., communication skills, attention to detail, ability to work under pressure]. One notable example of their work includes [specific example of a project or achievement]. Their ability to [mention relevant qualities or skills] has greatly contributed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dedication and professionalism to OHIP. I strongly recommend them for the [specific position or progra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more information or would like to discuss [Employee's Name]'s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