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for gratitude, e.g., your support during my job search, the opportunity to inter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and guidance have made a significant impact on me, and I am truly grateful for the time and effort you dedicated to [mention any specific help they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kindness and generosity and look forward to [mention any future plans or thoughts, e.g., staying in touch, continuing our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