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[State the purpose of your letter in a clear and concise manner, providing any necessary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dditional relevant details, qualifications, or context as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