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's been a while since we last connected, and I wanted to reach out to see how things are going for you in Oh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 about your life or ask about the recipient's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share a personal anecdote or memory related to the recipient]. It reminded me of the fun times w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ll about what you've been up to. Please write back when you have a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