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 have had during my time with the company. I am grateful for the experience and growth I have achieved while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, and I am happy to help train my replacemen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that your employment with [Company's Name] will be terminated effective [Last Working Day]. This decision has been made after careful consideration and aligns with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pay, on your last working day. Please return any company property in your possession by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